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для родителей старшей группы №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воспитатели Береснева С.В. и Голюк Ю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ма: « Ле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896235" cy="37033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автор Наталья Анишина</w:t>
      </w:r>
    </w:p>
    <w:p>
      <w:pPr>
        <w:pStyle w:val="C14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lang w:val="en-US" w:eastAsia="en-US"/>
        </w:rPr>
        <w:t xml:space="preserve">            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Уважаемые родители!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Поговорите с детьми о лете. Вспомните названия трёх летних месяцев: июнь, июль, август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омните о том, что лето начинается после весны и это самое тёплое время года. Летний сезон начинается 1 июня и длится до 31 августа. Вокруг всё зелёное-зелёное, листва на деревьях и кустарниках яркая и сочная. Цветут сады, плодоносят деревья, созревают ягоды и фрукты, поют птицы, ласково светит и греет солнышко, небо голубое, ясное. Иногда льёт дождь.  Бывают сильные, но скоротечные грозы.  После дождя можно наблюдать радугу. Это блестят и переливаются на солнце капельки воды. Появляются грибы. Летом дни длинные, а ночи короткие.  По утрам появляется роса. В лесу и на лугах много цветущих растений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еют детёныши животных, готовятся к самостоятельной жизни. Птицы вырастают, учатся летать. Много насекомых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заготавливают сено. Ухаживают за посевами и посадками, поливают их и пропалывают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Дети и взрослые летом легко одеваются. Задайте вопрос: Что мы надеваем летом? Пусть ребёнок назовёт предметы летнего гардероба (одежда и обувь)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е, что головной убор обязательно нужно носить, чтобы избежать солнечного удара. 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 детей с летними приметами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466340" cy="301371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Первый месяц лета – июнь. В лесу цветёт шиповник – точный признак лета. В июне все растения растут очень быстро: вырастают высокие травы, сильно увеличиваются ветви деревьев и кустарников. Появляется много пчёл и бабочек. Днём и ночью «звенят» насекомые – кузнечики, сверчки, цикады. Вечером появляются «блуждающие огоньки» - светлячки.</w:t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u w:val="single"/>
        </w:rPr>
        <w:t>Прочитайте стихотворение С.Я. Маршака «Июнь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шёл июнь, июнь, июнь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аду щебечут птицы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одуванчик только дунь –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 весь он разлетится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u w:val="single"/>
        </w:rPr>
        <w:t>Прочитайте стихотворение В. Берестова «Июнь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локольчики, ромашки,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забудки, васильки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осиком и без рубаш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одим мы, плетём венки.</w:t>
      </w:r>
    </w:p>
    <w:p>
      <w:pPr>
        <w:pStyle w:val="Style15"/>
        <w:shd w:fill="FFFFFF" w:val="clear"/>
        <w:spacing w:lineRule="atLeast" w:line="294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Этот месяц очень важен для сельского хозяйства – от него зависит будущий урожай. </w:t>
      </w:r>
    </w:p>
    <w:p>
      <w:pPr>
        <w:pStyle w:val="Style15"/>
        <w:shd w:fill="FFFFFF" w:val="clear"/>
        <w:spacing w:lineRule="atLeast" w:line="294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lang w:val="en-US" w:eastAsia="en-US"/>
        </w:rPr>
      </w:pPr>
      <w:r>
        <w:rPr>
          <w:lang w:val="en-US" w:eastAsia="en-US"/>
        </w:rPr>
        <w:t>Второй месяц лета – Июль. Самый жаркий месяц в году. В знойный полдень все животные укрываются в тени, даже птицы не поют. Это пора гроз и проливных дождей. На водоёмах распускаются кувшинки, созревает камыш. В лесу на полянках поспела земляника и малина. В воздухе можно уловить медовый аромат – это цветёт липа. Вьются пчёлы над липами. На полях созрела рожь и пшеница, в садах поспели вишня и черешня, а на огородах – помидоры и огурцы.</w:t>
      </w:r>
    </w:p>
    <w:p>
      <w:pPr>
        <w:pStyle w:val="Style15"/>
        <w:shd w:fill="FFFFFF" w:val="clear"/>
        <w:spacing w:lineRule="atLeast" w:line="294" w:before="0" w:after="0"/>
        <w:jc w:val="center"/>
        <w:rPr>
          <w:u w:val="single"/>
        </w:rPr>
      </w:pPr>
      <w:r>
        <w:rPr>
          <w:u w:val="single"/>
        </w:rPr>
        <w:t>Прочитайте стихотворение С.Я. Маршака «Июль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енокос идёт в июле,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Где-то гром ворчит порой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 готов покинуть улей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олодой пчелиный ро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Третий месяц лета – август. Он уже не такой жаркий. Дни уже становятся короче, а ночи удлиняются. Ночью в августе можно увидеть падающую звезду и загадать желание. Лесные жители начинают делать запасы на зиму. После дождя появляется много грибов. Деревья стоят ещё зелёные, но многие растения уже отцвели. Зато в садах пышно цветут садовые разноцветные астры – этот цветок символ месяца. Созревает урожай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u w:val="single"/>
        </w:rPr>
        <w:t>Прочитайте стихотворение Натальи Светлячок « Щедрый август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  <w:shd w:fill="FFFFFF" w:val="clear"/>
        </w:rPr>
        <w:t>Август  по лесу шагает.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Всем подарки предлагает: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                Груши, яблоки, орехи -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                Рыжим белкам для потехи.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Зайцу свежую морковку,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Чтоб трусишка прыгал ловко.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                В поле гречка для мышат,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                А опята для ежат, 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Спелых ягод урожай -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Толька вёдра подставляй!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                Медвежонку сладкий мёд –</w:t>
      </w:r>
      <w:r>
        <w:rPr>
          <w:color w:val="C45911"/>
          <w:sz w:val="28"/>
          <w:szCs w:val="28"/>
        </w:rPr>
        <w:br/>
      </w:r>
      <w:r>
        <w:rPr>
          <w:color w:val="C45911"/>
          <w:sz w:val="28"/>
          <w:szCs w:val="28"/>
          <w:shd w:fill="FFFFFF" w:val="clear"/>
        </w:rPr>
        <w:t>                Август всем подарки шлёт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айте детям загадк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соткано из зноя, несу тепло с собою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реки согреваю. « Купайтесь!» - приглашаю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любите за это  вы все меня. Я - ….. ( лето)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у-ка, кто из вас ответит:</w:t>
      </w:r>
    </w:p>
    <w:p>
      <w:pPr>
        <w:pStyle w:val="Style16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е огонь, а больно жжёт,</w:t>
      </w:r>
    </w:p>
    <w:p>
      <w:pPr>
        <w:pStyle w:val="Style16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е фонарь, а ярко светит,</w:t>
      </w:r>
    </w:p>
    <w:p>
      <w:pPr>
        <w:pStyle w:val="Style16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 не пекарь, а печёт? ( солнце)</w:t>
      </w:r>
    </w:p>
    <w:p>
      <w:pPr>
        <w:pStyle w:val="Style16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ром бусы засверкали, всю траву собой заткали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пошли искать их днём, ищем-ищем – не найдём. ( роса)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Шевелились у цветка все четыре лепестка.</w:t>
      </w:r>
    </w:p>
    <w:p>
      <w:pPr>
        <w:pStyle w:val="Style16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Я сорвать его хотел, а он вспорхнул и улетел. ( бабочка)</w:t>
      </w:r>
    </w:p>
    <w:p>
      <w:pPr>
        <w:pStyle w:val="Style16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ни легкие, как вата, по  небу плывут куда-т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ржат путь издалека  каравеллы — ... (обла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Он поплачет над садами —  Сад  наполнится плод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Даже  пыльный подорожник Рад умыться  в летний... (дождик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Arial" w:cs="Arial" w:ascii="Arial" w:hAnsi="Arial"/>
          <w:color w:val="226644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226644"/>
          <w:sz w:val="20"/>
          <w:szCs w:val="20"/>
          <w:lang w:eastAsia="ru-RU"/>
        </w:rPr>
        <w:t xml:space="preserve">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детям рассказ Ивана Сергеевича Соколова-Микитова «Лето в лесу» и попросите ответить на вопросы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 начале лета в лесу появились новые цветы. Мы очень любим простые лесные цветы. Мы часто ходим в лес на знакомую полянку, заросшую земляникой. Там я делаю из бересты небольшой кузовок, а Саша сам собирает спелые ягоды и дома всех угощает душистой земляник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сле тёплых дождей в лесу пошли грибы. Смолою пахнут высокие сосны, недвижно дремлют зелёные ели. Шелестят кудрявые листья берёзы. Краснеет на солнце ряби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 корзинками в руках долго мы бродим по лесу. Ищем и собираем грибы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  <w:t>                 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йте ребенку вопрос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  <w:t>Что появилось в лесу в начале лет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  <w:t>О чём рассказывают ребят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  <w:t>Куда они ходят за земляникой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  <w:t>Как они её собирают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  <w:t>Что появляется в лесу после тёплых дождей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66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  <w:t>О каких деревьях говорится в рассказе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Задание 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 Разучите с детьми стихотворение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35566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блюдайте с детьми за природой и природными явлениям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8135" cy="404622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45765" cy="404622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Style w:val="C4"/>
          <w:color w:val="333333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3адание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екомендуем почитать дет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Дмитриевич Ушинский « Когда наступает лет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Алексеевич Усачёв « Что такое лет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Кружков « Хорошая погода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крепления полученной информации (представлений) о лете, предоставьте возможность ребенку выразить это в продуктив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этим, предлагаем вам вместе с детьми найти и прослушать песню «Разноцветное лето» (автор сл. и муз. А. Воинов, исполняет Маша Воинов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6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еп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 рассмотрев картинки, изображения бабочек предложите ребёнку, используя пластилин разных цветов, слепить бабочку, вспомнив заранее, из каких частей она состоит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0930" cy="106426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25525" cy="98742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5680" cy="96520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2660" cy="93218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7.  Аппликация на тему: « Объёмная божья коров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590675" cy="119253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едложите ребенку сделать аппликацию из полосок. Для такой поделки потребуется цветная бумага чёрного, красного и белого цвета, ножницы, клей, карандаш, а также линейка.</w:t>
      </w:r>
    </w:p>
    <w:p>
      <w:pPr>
        <w:pStyle w:val="Style15"/>
        <w:shd w:fill="FFFFFF" w:val="clear"/>
        <w:spacing w:before="0" w:after="375"/>
        <w:jc w:val="both"/>
        <w:textAlignment w:val="baseline"/>
        <w:rPr/>
      </w:pPr>
      <w:r>
        <w:rPr>
          <w:sz w:val="22"/>
          <w:szCs w:val="22"/>
        </w:rPr>
        <w:t xml:space="preserve">На красной бумаге рисуется круг. Круг можно сделать с помощью стакана обведя его дно. Нарезаются одинаковые полоски около 1 см в ширину. </w:t>
      </w:r>
      <w:r>
        <w:rPr>
          <w:color w:val="000000"/>
          <w:sz w:val="22"/>
          <w:szCs w:val="22"/>
          <w:shd w:fill="FFFFFF" w:val="clear"/>
        </w:rPr>
        <w:t xml:space="preserve">Первая из полосок клеится концом к основанию как показано на фото. </w:t>
      </w:r>
      <w:r>
        <w:rPr>
          <w:color w:val="000000"/>
          <w:sz w:val="22"/>
          <w:szCs w:val="22"/>
        </w:rPr>
        <w:t xml:space="preserve">Следующая полоска клеится под углом 90 градусов по отношению к первой. Дальше все полоски приклеивают с таким образом, чтобы они закрывали пустоты. В зависимости от размера самой аппликации может потребоваться абсолютно разное количество полосок.  По этой причине необходимо следить, чтобы тело было более плотным, например, как показано на фото. </w:t>
      </w:r>
    </w:p>
    <w:p>
      <w:pPr>
        <w:pStyle w:val="Style15"/>
        <w:shd w:fill="FFFFFF" w:val="clear"/>
        <w:spacing w:before="0" w:after="375"/>
        <w:textAlignment w:val="baseline"/>
        <w:rPr/>
      </w:pPr>
      <w:r>
        <w:rPr>
          <w:color w:val="000000"/>
          <w:sz w:val="22"/>
          <w:szCs w:val="22"/>
          <w:shd w:fill="FFFFFF" w:val="clear"/>
        </w:rPr>
        <w:t xml:space="preserve">Следующим шагом станет создание головы, глаз и усов. Вырезаются чёрные небольшие круги. Также создается полукруг для головы как показано на фото, не стоит забывать и об усах. Для глаз делаются небольшие овалы белого цвета и маркером вырисовываются зрачки. </w:t>
      </w:r>
      <w:r>
        <w:rPr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</w:rPr>
        <w:t>Чёрные круги приклеиваются на спину божьи коровки, а мордочка и усы спереди в нижней части всего туловищ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06500" cy="113538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1310" cy="113538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1310" cy="113538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9830" cy="114109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гда поделка божья коровка будет  готова,  вместе с ребёнком можно придумать интересную историю о 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8. Рис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ма: « Лето».  Предложите детям нарисовать цветы, одуванчик или тюльпаны пластиковой вилкой, используя гуаш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8830" cy="109982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3820" cy="104394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66545" cy="104013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ребенку поэтапное рисов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9910" cy="208597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6580" cy="209359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28165" cy="208597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наших рекомендаций, мы желаем вам здоровья, солнца, тепла, оптимизма и хорошего настро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делать упражнение «Кулак – ребро кисти – ладонь вниз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>«Лягушка хочет в пруд, лягушке скучно тут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D7D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D7D31"/>
          <w:sz w:val="28"/>
          <w:szCs w:val="28"/>
        </w:rPr>
        <w:t>А пруд зарос травой, зелёной и густой.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вижения рук лучше на поверхности стола. Движения должны быть чёткими и последовательными. Пальцы во втором и третьем положении должны быть выпрямлены. На каждое слово – движение рук. Делайте вместе с ребенком, и одновременно обеими рука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Физкультминутка « БАБОЧКА 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877310" cy="306133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аемые родители! Расскажите детям, что 27 мая наш город Санкт-Петербург отмечает День рождения. Это День города.</w: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 основные достопримечательности, поговорите об этом, рассмотрите фотографии, расскажите детям о таком чуде- явлении как белые ноч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70505" cy="2036445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42235" cy="2036445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м  выучить с детьми одну из считалок при помощи мнемотабл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03215" cy="5046980"/>
            <wp:effectExtent l="0" t="0" r="0" b="0"/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47055" cy="419862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4526280"/>
            <wp:effectExtent l="0" t="0" r="0" b="0"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5790" cy="44329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AutoShape 4" descr="https://1.bp.blogspot.com/-DW8pbd0O8D8/XdvyAg_fl0I/AAAAAAAABTQ/pJeWu4YP-HYor4SDtFnMKA38xfi6iEX0QCLcBGAsYHQ/s1600/17823050_e0cbe6d453145686abd934356de515ed_8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AutoShape 6" descr="https://1.bp.blogspot.com/-DW8pbd0O8D8/XdvyAg_fl0I/AAAAAAAABTQ/pJeWu4YP-HYor4SDtFnMKA38xfi6iEX0QCLcBGAsYHQ/s1600/17823050_e0cbe6d453145686abd934356de515ed_8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AutoShape 5" descr="https://1.bp.blogspot.com/-DW8pbd0O8D8/XdvyAg_fl0I/AAAAAAAABTQ/pJeWu4YP-HYor4SDtFnMKA38xfi6iEX0QCLcBGAsYHQ/s1600/17823050_e0cbe6d453145686abd934356de515ed_8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3990975"/>
            <wp:effectExtent l="0" t="0" r="0" b="0"/>
            <wp:docPr id="3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11:00Z</dcterms:created>
  <dc:creator>RePack by Diakov</dc:creator>
  <dc:description/>
  <cp:keywords/>
  <dc:language>en-US</dc:language>
  <cp:lastModifiedBy>RePack by Diakov</cp:lastModifiedBy>
  <dcterms:modified xsi:type="dcterms:W3CDTF">2020-05-23T01:21:00Z</dcterms:modified>
  <cp:revision>3</cp:revision>
  <dc:subject/>
  <dc:title/>
</cp:coreProperties>
</file>